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2"/>
                <w:szCs w:val="22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181905922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3"/>
              <w:rPr>
                <w:sz w:val="2"/>
                <w:szCs w:val="2"/>
              </w:rPr>
            </w:pPr>
            <w:r>
              <w:rPr>
                <w:sz w:val="30"/>
                <w:szCs w:val="30"/>
              </w:rPr>
              <w:t>K</w:t>
            </w:r>
            <w:r>
              <w:rPr/>
              <w:t>АРАР</w:t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«06» 08 2009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8"/>
              </w:rPr>
            </w:pPr>
            <w:r>
              <w:rPr>
                <w:rFonts w:eastAsia="TNRCyrBash" w:cs="TNRCyrBash" w:ascii="TNRCyrBash" w:hAnsi="TNRCyrBash"/>
                <w:sz w:val="28"/>
              </w:rPr>
              <w:t xml:space="preserve">  </w:t>
            </w: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rFonts w:cs="TNRCyrBash" w:ascii="TNRCyrBash" w:hAnsi="TNRCyrBash"/>
                <w:sz w:val="28"/>
              </w:rPr>
              <w:t>1428</w:t>
            </w:r>
          </w:p>
        </w:tc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«06» 08 2009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муниципальн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фон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года № 178-ФЗ </w:t>
        <w:br/>
        <w:t>«О приватизации государственного и муниципального имущества», Федеральным законом Российской Федерации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решениями Совета городского округа город Стерлитамак от 03.10.2006 г. №6/15з "Об утверждении нормативно-правовых актов по вопросам приватизации муниципального имущества", от 25.02.2009 г. №2-19/17з «О реализации преимущественного права на приобретение арендуемого муниципального имущества субъектами малого и среднего бизнеса» и от 21.04.2009 г. №2-10/22з «О внесении изменений в Прогнозный план (программу) приватизации муниципального имущества городского округа город Стерлитамак Республики Башкортостан на 2009 год, утвержденный решением Совета городского округа город Стерлитамак Республики Башкортостан от 09.09.2008 г. №2-28/9з (в редакции решения от 25.02.2009 г. №2-20/17з)»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Приватизировать находящееся в муниципальной собственности городского округа город Стерлитамак Республики Башкортостан</w:t>
      </w:r>
      <w:r>
        <w:rPr>
          <w:bCs/>
          <w:sz w:val="28"/>
          <w:szCs w:val="28"/>
        </w:rPr>
        <w:t xml:space="preserve"> нежилое помещение на 1-м этаже, литера А, общей площадью 87,5 кв. м</w:t>
      </w:r>
      <w:r>
        <w:rPr>
          <w:sz w:val="28"/>
          <w:szCs w:val="28"/>
        </w:rPr>
        <w:t xml:space="preserve">, расположенное по адресу: Республика Башкортостан, г. Стерлитамак, пр. Октября, 71, пом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имущественное право индивидуального предпринимателя Сирица Анны Николаевны на приобретение арендуемого имущества, указанного в п. 1 настоящего постановления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цену объекта недвижимости, указанного в п.1 настоящего постановления, в размере 2637000 (два миллиона шестьсот тридцать семь тысяч) рублей, в том числе НДС 402254 (четыреста две тысячи двести пятьдесят четыре) рубля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чную стоимость объекта недвижимости, указанного в п.1 настоящего постановления, определенную согласно Отчета №259-09-Н от 16.06.2009 года по оценке рыночной стоимости, выполненного обществом с ограниченной ответственностью «Эксперт-оценка» в размере 2637000 (два миллиона шестьсот тридцать семь тысяч) рублей, в том числе НДС 402254 (четыреста две тысячи двести пятьдесят четыре) рубля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менение отчуждаемого муниципального имущества – договор №234 о передаче объектов государственного нежилого фонда в аренду без права выкупа от 19.01.2004 года и дополнительное соглашение от 01.02.2005 г. №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, сроки и порядок внесения платежа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безналичной форме </w:t>
      </w:r>
      <w:r>
        <w:rPr>
          <w:rFonts w:cs="Times New Roman" w:ascii="Times New Roman" w:hAnsi="Times New Roman"/>
          <w:sz w:val="28"/>
          <w:szCs w:val="28"/>
        </w:rPr>
        <w:t xml:space="preserve">в рассрочку на 3 года со дня заключения договора платежами, равными 1/36 (одной тридцать шестой) части цены Имущества, перечисляемыми в рассрочку не позднее последнего числа каждого месяц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валюте Российской Федерации (рублях). </w:t>
      </w:r>
      <w:r>
        <w:rPr>
          <w:rFonts w:cs="Times New Roman" w:ascii="Times New Roman" w:hAnsi="Times New Roman"/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Комитету по управлению собственностью Министерства земельных и имущественных отношений Республики Башкортостан по городу Стерлитамаку (по согласованию) направить Сирица Анне Николаевне копию настоящего постановления, предложение о заключении договора купли-продажи муниципального имущества, указанного в п. 1 настоящего постановления, а также проекты договоров купли-продажи арендуемого имущества и договоров о его залог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В случае согласия лица, указанного в п.3 настоящего постановления, на использование преимущественного права на приобретение арендуемого имущества Комитету по управлению собственностью Министерства земельных и имущественных отношений Республики Башкортостан по городу Стерлитамаку (по согласованию) произвести реализацию муниципального имущества, указанного в пункте 1 настоящего постановления,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Средства, полученные от продажи муниципального имущества, указанного в пункте 1 настоящего постановления без учета НДС подлежат зачислению в местный бюджет по нормативу 100 процентов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 Опубликовать настоящее постановление в газете «Стерлитамакский рабочий»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7. Контроль за исполнением настоящего постановления возложить </w:t>
      </w:r>
      <w:r>
        <w:rPr>
          <w:rFonts w:cs="Times New Roman" w:ascii="Times New Roman" w:hAnsi="Times New Roman"/>
          <w:b w:val="false"/>
          <w:szCs w:val="28"/>
        </w:rPr>
        <w:t>на председателя комитета по управлению собственностью Минземимущества Республики Башкортостан по городу Стерлитамаку Г.В. Крупинова (по согласован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ab/>
        <w:t>В.Р. Абдрахимо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57:00Z</dcterms:created>
  <dc:creator>user</dc:creator>
  <dc:description/>
  <cp:keywords/>
  <dc:language>en-US</dc:language>
  <cp:lastModifiedBy>Володин С.В.</cp:lastModifiedBy>
  <cp:lastPrinted>2009-08-07T11:31:00Z</cp:lastPrinted>
  <dcterms:modified xsi:type="dcterms:W3CDTF">2010-10-07T06:57:00Z</dcterms:modified>
  <cp:revision>2</cp:revision>
  <dc:subject/>
  <dc:title> </dc:title>
</cp:coreProperties>
</file>